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rPr>
          <w:b/>
          <w:b/>
          <w:sz w:val="40"/>
        </w:rPr>
      </w:pPr>
      <w:r>
        <w:rPr>
          <w:b/>
          <w:sz w:val="40"/>
        </w:rPr>
        <w:t>1° GRAND PRIX ROW RACE 2002</w:t>
      </w:r>
    </w:p>
    <w:p>
      <w:pPr>
        <w:pStyle w:val="Heading2"/>
        <w:rPr>
          <w:sz w:val="28"/>
        </w:rPr>
      </w:pPr>
      <w:r>
        <w:rPr>
          <w:sz w:val="28"/>
        </w:rPr>
        <w:t>RISULTATI E CLASSIFICA  9^ PROVA LA SPEZIA – domenica 09 giugno 2002                       DISTANZA GARA m.15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PEN MASCHILE (fino a 29 anni)</w:t>
      </w:r>
    </w:p>
    <w:tbl>
      <w:tblPr>
        <w:tblW w:w="15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3827"/>
        <w:gridCol w:w="1021"/>
        <w:gridCol w:w="1021"/>
        <w:gridCol w:w="737"/>
        <w:gridCol w:w="737"/>
        <w:gridCol w:w="737"/>
        <w:gridCol w:w="737"/>
        <w:gridCol w:w="1021"/>
        <w:gridCol w:w="1021"/>
        <w:gridCol w:w="1021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O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5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5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 5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IVIERI DIEG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XY - Casalmaggior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:38.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.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.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.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.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SSI GIANMARI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XY - Casalmaggior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:49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.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.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.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.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ANO TI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I.C.S. – La Spezi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:55.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.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.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.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.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SOLIA CHRISTIA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LEINE FORME GYM – La Spezi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:59.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.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.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.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.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IANI MARTI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XY - Casalmaggior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:06: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.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.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.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.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ZZA ALESSANDR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XY - Casalmaggior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:11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.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.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.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.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COBALDI ANDRE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I.C.S. – La Spezi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:17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.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.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.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.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LLA CRISTIA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TER GYM – Casalmaggiore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:22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.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.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.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.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ORALE FRANCESC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XY - Casalmaggior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:28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.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.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4.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.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ONI GABRIEL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:29: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.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.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.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.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1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TRONIERI FABI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XY - Casalmaggior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:32.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.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.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2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.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STER MASCHILE (30/39 anni)</w:t>
      </w:r>
    </w:p>
    <w:tbl>
      <w:tblPr>
        <w:tblW w:w="15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3827"/>
        <w:gridCol w:w="1021"/>
        <w:gridCol w:w="1021"/>
        <w:gridCol w:w="737"/>
        <w:gridCol w:w="737"/>
        <w:gridCol w:w="737"/>
        <w:gridCol w:w="737"/>
        <w:gridCol w:w="1021"/>
        <w:gridCol w:w="1021"/>
        <w:gridCol w:w="1021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O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° 500 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5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 5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UCCI GIANLU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INE FORME GYM – La Spezi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:48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.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.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.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ARELLI MASSIMILIA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 VILLAGE – Rom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:55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.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.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.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NI CLAUDI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TER GYM – Casalmaggiore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:03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.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.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.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ZZERA WALTE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:06.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.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.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LLI GIUSEPP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TER GYM – Casalmaggiore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:07.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.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.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.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ZZANI PAOL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INE FORME GYM – La Spezi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:07.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.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.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.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.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ONI LUIG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XY – Casalmaggior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:08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.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.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.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.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NCHI STEFA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XY - Casalmaggior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:08.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.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.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.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.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S LUIG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 VILLAGE – Rom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:10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.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.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BRARI MAUR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W TEAM - Asol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:14.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.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.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.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INI MARC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W TEAM - Asol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:25.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.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.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.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2.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TINI MAURIZI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I.C.S. – La Spezi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:27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.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.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.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2.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NTINI ENRIC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I.C.S. – La Spezi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:37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2.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5.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5.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BUONO MARC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I.C.S. – La Spezi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:57.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9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.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3.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9.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Pag. 1/3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SENIOR MASCHILE (Over 40 anni)</w:t>
      </w:r>
    </w:p>
    <w:tbl>
      <w:tblPr>
        <w:tblW w:w="15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3827"/>
        <w:gridCol w:w="1021"/>
        <w:gridCol w:w="1021"/>
        <w:gridCol w:w="737"/>
        <w:gridCol w:w="737"/>
        <w:gridCol w:w="737"/>
        <w:gridCol w:w="737"/>
        <w:gridCol w:w="1021"/>
        <w:gridCol w:w="1021"/>
        <w:gridCol w:w="1021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O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° 500 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5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 5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MO CLAUDI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 VILLAGE – Rom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:55.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.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.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.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.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OMOLI EMANUEL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:00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.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.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.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HINI DIEG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:07.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.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.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ININI RI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 GYM – Casalmaggior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:16.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.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.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.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ZI  PASQUAL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INE FORME GYM – La Spezi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:18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.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.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.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.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CA MARC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 VILLAGE – Rom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:18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.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.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.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CCIOLI STEFA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INE FORME GYM – La Spezi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:19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.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.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3.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.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BBET JAME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:19.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.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.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.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 6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LSIERI SANDRO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W TEAM - Asol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:19.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.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.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.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.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DOLA LEONARD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 PROFESSIONAL – Ortonov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:26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.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.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.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2.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OLUCCI DELI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INE FORME GYM – La Spezi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:29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.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.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.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2.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ARDI FRANC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:51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.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.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9.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 6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PEN FEMMINILE (fino a 29 anni)</w:t>
      </w:r>
    </w:p>
    <w:tbl>
      <w:tblPr>
        <w:tblW w:w="15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3827"/>
        <w:gridCol w:w="1021"/>
        <w:gridCol w:w="1021"/>
        <w:gridCol w:w="737"/>
        <w:gridCol w:w="737"/>
        <w:gridCol w:w="737"/>
        <w:gridCol w:w="737"/>
        <w:gridCol w:w="1021"/>
        <w:gridCol w:w="1021"/>
        <w:gridCol w:w="1021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O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° 500 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5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 5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GASPERAT SABRI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:45.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5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8.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TOLESI ALESSI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I.C.S. – La Spezi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:59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9.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.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.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1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NO ALESSANDR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 VILLAGE – Rom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:00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5.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3.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1.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CA GIOVAN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XY – Casalmaggior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:02.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.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5.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2.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4.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IETTI TOZZI FRANCE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 VILLAGE – Rom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:03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1.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5.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4.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3.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ORA SAR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I.C.S. – La Spezi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:10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3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.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6.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6.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ATTA MARTI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 PROFESSIONAL – Ortonov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:19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6.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3.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8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7.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IBONI ROSARI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I.C.S. – La Spezi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:25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8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5.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0.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8.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EZZI AGAT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XY – Casalmaggior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:27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9.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.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9.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7.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GNOLI DEBOR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 PROFESSIONAL – Ortonov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:33.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1.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1.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2.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9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ANO OMBRETT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INE FORME GYM – La Spezi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:39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3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2.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6.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1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STER FEMMINILE (30/39 anni)</w:t>
      </w:r>
    </w:p>
    <w:tbl>
      <w:tblPr>
        <w:tblW w:w="15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3827"/>
        <w:gridCol w:w="1021"/>
        <w:gridCol w:w="1021"/>
        <w:gridCol w:w="737"/>
        <w:gridCol w:w="737"/>
        <w:gridCol w:w="737"/>
        <w:gridCol w:w="737"/>
        <w:gridCol w:w="1021"/>
        <w:gridCol w:w="1021"/>
        <w:gridCol w:w="1021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O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° 500 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5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 5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ARZANI DEBOR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INE FORME GYM – La Spezi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:43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4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.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8.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.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ASCHI FAUST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XY – Casalmaggior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:51.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.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5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8.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.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ZECCHINI SAR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W TEAM – Asol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:55.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8.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6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9.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9.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GUARINI SANDR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:01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.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3.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4.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2.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OSSI FEDERI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I.C.S. – La Spezi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:01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.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5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3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2.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TAPPONECCO ASSUNT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 PROFESSIONAL – Ortonov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:05.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1.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4.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5.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6.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35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TAGNARI BARBAR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W TEAM – Asol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:13.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4.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.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5.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7.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35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MARIONI KARIN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INE FORME GYM – La Spezi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:17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6.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.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9.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7.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35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IZZI MONIC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 VILLAGE – Rom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:22.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7.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8.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1.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2.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5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AMPACCI  VILM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I.C.S. – La Spezi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:24.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8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5.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3.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6.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35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ONIBONI EDD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I.C.S. – La Spezi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:41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4.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2.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6.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2.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NIOR FEMMINILE (Over 40 anni)</w:t>
      </w:r>
    </w:p>
    <w:tbl>
      <w:tblPr>
        <w:tblW w:w="15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3827"/>
        <w:gridCol w:w="1021"/>
        <w:gridCol w:w="1021"/>
        <w:gridCol w:w="737"/>
        <w:gridCol w:w="737"/>
        <w:gridCol w:w="737"/>
        <w:gridCol w:w="737"/>
        <w:gridCol w:w="1021"/>
        <w:gridCol w:w="1021"/>
        <w:gridCol w:w="1021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O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° 500 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5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 5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TOLOTTI GIULIA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:12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4.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8.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3.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9.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CARIAN IVA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:16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5.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3.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6.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6.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5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ALDI PATRIZIA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XY - Casalmaggior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:21.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7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.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7.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5.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TTAURO ROSAN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I.C.S. – La Spezi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:28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9.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1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2.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4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INI PAOL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:58.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9.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6.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0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2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 6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OLLI ANGIOL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:05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1.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1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3.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0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.B.</w:t>
      </w:r>
      <w:r>
        <w:rPr/>
        <w:t xml:space="preserve"> Oltre al punteggio acquisito con la posizione in classifica (vedi regolamento) vengono riconosciuti i seguenti punti di abbuono:</w:t>
      </w:r>
    </w:p>
    <w:p>
      <w:pPr>
        <w:pStyle w:val="Heading2"/>
        <w:rPr>
          <w:rFonts w:eastAsia="Arial"/>
          <w:sz w:val="20"/>
        </w:rPr>
      </w:pPr>
      <w:r>
        <w:rPr>
          <w:rFonts w:eastAsia="Arial"/>
          <w:sz w:val="20"/>
        </w:rPr>
        <w:t xml:space="preserve">      </w:t>
      </w:r>
    </w:p>
    <w:p>
      <w:pPr>
        <w:pStyle w:val="Heading2"/>
        <w:rPr/>
      </w:pPr>
      <w:r>
        <w:rPr>
          <w:rFonts w:eastAsia="Arial"/>
          <w:sz w:val="20"/>
        </w:rPr>
        <w:t xml:space="preserve">                                       </w:t>
      </w:r>
      <w:r>
        <w:rPr>
          <w:sz w:val="20"/>
        </w:rPr>
        <w:t xml:space="preserve">PESO - pesi leggeri  </w:t>
      </w:r>
      <w:r>
        <w:rPr>
          <w:b/>
          <w:sz w:val="20"/>
        </w:rPr>
        <w:t>+ 2 punti</w:t>
      </w:r>
      <w:r>
        <w:rPr>
          <w:sz w:val="20"/>
        </w:rPr>
        <w:t xml:space="preserve">.. </w:t>
      </w:r>
    </w:p>
    <w:p>
      <w:pPr>
        <w:pStyle w:val="Heading2"/>
        <w:rPr/>
      </w:pPr>
      <w:r>
        <w:rPr>
          <w:rFonts w:eastAsia="Arial"/>
          <w:sz w:val="20"/>
        </w:rPr>
        <w:t xml:space="preserve">                                       </w:t>
      </w:r>
      <w:r>
        <w:rPr>
          <w:sz w:val="20"/>
        </w:rPr>
        <w:t xml:space="preserve">ETA’ -  under 19 e dai 50 ai 59 anni </w:t>
      </w:r>
      <w:r>
        <w:rPr>
          <w:b/>
          <w:sz w:val="20"/>
        </w:rPr>
        <w:t>+ 2 punti</w:t>
      </w:r>
      <w:r>
        <w:rPr>
          <w:sz w:val="20"/>
        </w:rPr>
        <w:t xml:space="preserve">; over 60 </w:t>
      </w:r>
      <w:r>
        <w:rPr>
          <w:b/>
          <w:sz w:val="20"/>
        </w:rPr>
        <w:t>+ 3 punti</w:t>
      </w:r>
      <w:r>
        <w:rPr>
          <w:sz w:val="20"/>
        </w:rPr>
        <w:t xml:space="preserve">.   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                                                     Pag. 3/3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21:01:00Z</dcterms:created>
  <dc:creator>R.E.</dc:creator>
  <dc:description/>
  <dc:language>en-US</dc:language>
  <cp:lastModifiedBy>varenne</cp:lastModifiedBy>
  <cp:lastPrinted>2002-04-16T14:19:00Z</cp:lastPrinted>
  <dcterms:modified xsi:type="dcterms:W3CDTF">2005-03-29T15:17:00Z</dcterms:modified>
  <cp:revision>3</cp:revision>
  <dc:subject/>
  <dc:title>1° GRAND PRIX ROW RACE 2002</dc:title>
</cp:coreProperties>
</file>